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SERBEST MÜŞAVİRLİK MÜHENDİSLİK HİZMETLERİ ve MESLEKİ DENETİM YEREL KURULTAYLARI SONUÇ BİLDİRGELERİ</w:t>
      </w:r>
    </w:p>
    <w:p>
      <w:pPr>
        <w:pStyle w:val="TextBody"/>
        <w:rPr>
          <w:sz w:val="22"/>
        </w:rPr>
      </w:pPr>
      <w:r>
        <w:rPr>
          <w:sz w:val="22"/>
        </w:rPr>
      </w:r>
    </w:p>
    <w:p>
      <w:pPr>
        <w:pStyle w:val="GvdeMetni2"/>
        <w:rPr>
          <w:b/>
          <w:b/>
          <w:bCs/>
          <w:sz w:val="22"/>
        </w:rPr>
      </w:pPr>
      <w:r>
        <w:rPr>
          <w:b/>
          <w:bCs/>
          <w:sz w:val="22"/>
        </w:rPr>
        <w:t>2. DOĞALGAZ</w:t>
      </w:r>
    </w:p>
    <w:p>
      <w:pPr>
        <w:pStyle w:val="Normal"/>
        <w:rPr>
          <w:rFonts w:ascii="Arial" w:hAnsi="Arial" w:cs="Arial"/>
          <w:b/>
          <w:b/>
          <w:bCs/>
          <w:sz w:val="22"/>
          <w:lang w:val="de-DE"/>
        </w:rPr>
      </w:pPr>
      <w:r>
        <w:rPr>
          <w:rFonts w:cs="Arial" w:ascii="Arial" w:hAnsi="Arial"/>
          <w:b/>
          <w:bCs/>
          <w:sz w:val="22"/>
          <w:lang w:val="de-DE"/>
        </w:rPr>
      </w:r>
    </w:p>
    <w:p>
      <w:pPr>
        <w:pStyle w:val="Normal"/>
        <w:jc w:val="both"/>
        <w:rPr>
          <w:rFonts w:ascii="Arial" w:hAnsi="Arial" w:cs="Arial"/>
          <w:sz w:val="22"/>
          <w:szCs w:val="22"/>
          <w:lang w:val="de-DE"/>
        </w:rPr>
      </w:pPr>
      <w:r>
        <w:rPr>
          <w:rFonts w:cs="Arial" w:ascii="Arial" w:hAnsi="Arial"/>
          <w:sz w:val="22"/>
          <w:szCs w:val="22"/>
          <w:lang w:val="de-DE"/>
        </w:rPr>
        <w:t>TMMOB Makina Mühendisleri Odası Denizli Şubesi, 15-16 Mayıs 2009 tarihinde yapılacak olan II. Serbest Müşavirlik Mühendislik Hizmetleri Kurultayına ön hazırlık amacıyla, 11 Nisan 2009 Cumartesi Saat :14:30 ‘da Şube Konferans Salonu’nda, “Doğal Gaz SMM Hizmetleri ve Uygulamaları Konulu Yerel Kurultay” düzenlenmiştir. Kurultaya 106 üye katılmıştır.  Kurultay divan başkanlığını, Doğal Gaz Komisyonu Başkanı Aydın YELKOVAN, diğer divan üyeliklerini de, Doğal Gaz Komisyonu Üyeleri, Barbaros ÇAM, Ali KONCA ve Haldun TAŞÇIOĞLU  üstlenmişlerdir.</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MMO Denizli Şubesi olarak, Doğal Gaz dönüşüm sürecinin başladığı 2006 ‘dan günümüze dek yapılanlara bakıldığında, Denizli yerel gaz şirketi olan, Kentgaz A.Ş.’ ye, Makina Mühendisleri Odası’nın Doğal Gaz İç Tesisat Şartnamesine,  ilişkin  görüş ve önerilerinin de dikkate alındığı bir şartname hazırlatılmıştır. Bu kapsamda şartnameye, deprem vanası montaj mecburiyeti ile, iç tesisat dönüşüm firmalarının, Serbest Müşavirlik Mühendislik Hizmetleri Büro Tescil Belgesi almaları  zorunluluğu  eklenmiştir.</w:t>
      </w:r>
    </w:p>
    <w:p>
      <w:pPr>
        <w:pStyle w:val="Normal"/>
        <w:jc w:val="both"/>
        <w:rPr>
          <w:rFonts w:ascii="Arial" w:hAnsi="Arial" w:eastAsia="Arial" w:cs="Arial"/>
          <w:sz w:val="22"/>
          <w:szCs w:val="22"/>
          <w:lang w:val="de-DE"/>
        </w:rPr>
      </w:pPr>
      <w:r>
        <w:rPr>
          <w:rFonts w:eastAsia="Arial" w:cs="Arial" w:ascii="Arial" w:hAnsi="Arial"/>
          <w:sz w:val="22"/>
          <w:szCs w:val="22"/>
          <w:lang w:val="de-DE"/>
        </w:rPr>
        <w:t xml:space="preserve">  </w:t>
      </w:r>
    </w:p>
    <w:p>
      <w:pPr>
        <w:pStyle w:val="GvdeMetni3"/>
        <w:rPr/>
      </w:pPr>
      <w:r>
        <w:rPr/>
        <w:t xml:space="preserve">Denizli gibi 1. derecede Deprem bölgesi olan bir gaz dağıtım  bölgesinde kamu yararına, ilave ve gerekli olan  bir uygulama hayata geçirilmiştir. Yine yıllardır, doğal gazın kullanıldığı bölgelerde sıklıkla, dönüşüm firmalarında çalışan kilit personel olan makina mühendisleri  çok kısa zamanda işten ayrılmakta ve başka firmalara geçiş yapmaktadırlar. Bu hızlı  eleman sirkülasyonu sonucunda, dönüşüm işlerinde aksamalar, hatalar ve gecikmeler  yaşanmaktadır. Bu durumdan en çok mağdur olan ise, dönüşüm işi yaptıran tüketici olmaktadır. İstenmeyen bu durumların ortadan kaldırılmasının tek çaresi, doğal gaz dönüşüm firmalarının, SMM Büro Tescil Belgesi almaları ve bünyesinde görev yapan  mühendislerin ve  bu firmaların, ürettikleri ve dönüşüm hizmetini gerçekleştirdikleri her bir proje bazında, güncel olarak mesleki denetime tabi tutulmalarıdır. Denizlide, hayata geçirilen bu uygulama sonucunda, doğal gaz dönüşüm firmaları, SMM Büro Tescil Belgesi alarak, yaptıkları her dönüşüm işi için, proje bazında, denetlenmektedir. Bu kapsamda, Ekim 2006 – Mart 2009 arası 18904  proje Odamız Mesleki Denetiminden geçirilmiştir.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 xml:space="preserve">Şüphesiz bu uygulama kamu yararına olumlu sonuçları ortaya koymuştur. Böylece, bu sektörde  yer alan, furyacı  zihniyete sahip, tamamen ticari rant odaklı, kalite ve güvenliği ikinci plana artarak tüketiciyi kandıran ve haksız rekabete yol açan firmalar bölgede tutunamaz hale gelmiştir. Bu çok olumlu bir gelişmedir. Nitekim, daha önce başka bölgelerde gaz dönüşüm işi yapan üyelerimiz bu olumlu farkı net olarak gözlemlediklerini  belirtmişlerdir.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Denizlide, yaklaşık üç yıldır yaşanan doğal gaz dönüşüm sürecindeki gelişmeler ve uygulamalar, yerel yöneticiler, gaz dağıtım şirketi yetkilileri, halkımız ve üyelerimiz tarafından  olumlu olarak karşılanmıştı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Kurultaya katılan üyelerimizin beyan ettikleri  görüş ve öneriler dört ana  kısımda aşağıda belirtilmiştir.</w:t>
      </w:r>
    </w:p>
    <w:p>
      <w:pPr>
        <w:pStyle w:val="Normal"/>
        <w:jc w:val="both"/>
        <w:rPr>
          <w:rFonts w:ascii="Arial" w:hAnsi="Arial" w:cs="Arial"/>
          <w:sz w:val="22"/>
          <w:szCs w:val="22"/>
          <w:lang w:val="tr-TR"/>
        </w:rPr>
      </w:pPr>
      <w:r>
        <w:rPr>
          <w:rFonts w:cs="Arial" w:ascii="Arial" w:hAnsi="Arial"/>
          <w:sz w:val="22"/>
          <w:szCs w:val="22"/>
          <w:lang w:val="tr-TR"/>
        </w:rPr>
      </w:r>
    </w:p>
    <w:p>
      <w:pPr>
        <w:pStyle w:val="Normal"/>
        <w:numPr>
          <w:ilvl w:val="0"/>
          <w:numId w:val="1"/>
        </w:numPr>
        <w:jc w:val="both"/>
        <w:rPr>
          <w:rFonts w:ascii="Arial" w:hAnsi="Arial" w:cs="Arial"/>
          <w:sz w:val="22"/>
          <w:szCs w:val="22"/>
          <w:lang w:val="tr-TR"/>
        </w:rPr>
      </w:pPr>
      <w:r>
        <w:rPr>
          <w:rFonts w:cs="Arial" w:ascii="Arial" w:hAnsi="Arial"/>
          <w:sz w:val="22"/>
          <w:szCs w:val="22"/>
          <w:lang w:val="tr-TR"/>
        </w:rPr>
        <w:t>Ülke genelinde, doğal gaz dönüşüm  işleri için tek tip bir “ Ulusal Şartname” nin hazırlanması  ve uygulamaya konulmasının  gerekliliği belirtilmiştir. Bu konuda, MMO Yönetiminin, EPDK ve GAZBİR ile koordinasyon ve işbirliği içinde bu çalışmaları  başlatması  ve yürütmesi  gerekliliği vurgulanmıştır.</w:t>
      </w:r>
    </w:p>
    <w:p>
      <w:pPr>
        <w:pStyle w:val="Normal"/>
        <w:ind w:left="360" w:hanging="0"/>
        <w:jc w:val="both"/>
        <w:rPr>
          <w:rFonts w:ascii="Arial" w:hAnsi="Arial" w:cs="Arial"/>
          <w:sz w:val="22"/>
          <w:szCs w:val="22"/>
          <w:lang w:val="tr-TR"/>
        </w:rPr>
      </w:pPr>
      <w:r>
        <w:rPr>
          <w:rFonts w:cs="Arial" w:ascii="Arial" w:hAnsi="Arial"/>
          <w:sz w:val="22"/>
          <w:szCs w:val="22"/>
          <w:lang w:val="tr-TR"/>
        </w:rPr>
      </w:r>
    </w:p>
    <w:p>
      <w:pPr>
        <w:pStyle w:val="Normal"/>
        <w:numPr>
          <w:ilvl w:val="0"/>
          <w:numId w:val="1"/>
        </w:numPr>
        <w:jc w:val="both"/>
        <w:rPr>
          <w:rFonts w:ascii="Arial" w:hAnsi="Arial" w:cs="Arial"/>
          <w:sz w:val="22"/>
          <w:szCs w:val="22"/>
          <w:lang w:val="tr-TR"/>
        </w:rPr>
      </w:pPr>
      <w:r>
        <w:rPr>
          <w:rFonts w:cs="Arial" w:ascii="Arial" w:hAnsi="Arial"/>
          <w:sz w:val="22"/>
          <w:szCs w:val="22"/>
          <w:lang w:val="tr-TR"/>
        </w:rPr>
        <w:t>Doğal Gaz iç tesisat dönüşüm sektöründe faaliyet gösteren firmaların, Türkiye genelinde SMM Büro Tescil Belgesi alması zorunluluğunun getirilmesi. MMO yönetiminin, bu konuda girişimlerde bulunmasının gerekliliği belirtilmiştir.</w:t>
      </w:r>
    </w:p>
    <w:p>
      <w:pPr>
        <w:pStyle w:val="Normal"/>
        <w:jc w:val="both"/>
        <w:rPr>
          <w:rFonts w:ascii="Arial" w:hAnsi="Arial" w:cs="Arial"/>
          <w:sz w:val="22"/>
          <w:szCs w:val="22"/>
          <w:lang w:val="tr-TR"/>
        </w:rPr>
      </w:pPr>
      <w:r>
        <w:rPr>
          <w:rFonts w:cs="Arial" w:ascii="Arial" w:hAnsi="Arial"/>
          <w:sz w:val="22"/>
          <w:szCs w:val="22"/>
          <w:lang w:val="tr-TR"/>
        </w:rPr>
      </w:r>
    </w:p>
    <w:p>
      <w:pPr>
        <w:pStyle w:val="Normal"/>
        <w:numPr>
          <w:ilvl w:val="0"/>
          <w:numId w:val="1"/>
        </w:numPr>
        <w:jc w:val="both"/>
        <w:rPr>
          <w:rFonts w:ascii="Arial" w:hAnsi="Arial" w:cs="Arial"/>
          <w:sz w:val="22"/>
          <w:szCs w:val="22"/>
          <w:lang w:val="tr-TR"/>
        </w:rPr>
      </w:pPr>
      <w:r>
        <w:rPr>
          <w:rFonts w:cs="Arial" w:ascii="Arial" w:hAnsi="Arial"/>
          <w:sz w:val="22"/>
          <w:szCs w:val="22"/>
          <w:lang w:val="tr-TR"/>
        </w:rPr>
        <w:t>Ülkemizin doğal gaz kullanılan pek çok yerinde, görüldüğü üzere, doğal gaz dönüşüm işi  tamamlandıktan sonra, tüketicinin cihaz ve tesisatlarına periyodik bakım ve kontrol  yaptırmadığı ve bunun sonucunda  ölümle neticelenen üzücü olayların gerçekleştiği  gözlemlenmiştir.  Bu kapsamda, doğal gaz  kullanılan sistemlerde  bu tür olumsuz durumların yaşanmaması için  gerekli tedbirler alınmalı,  doğal gaz yakan cihaz , baca ve tesisatların periyodik kontrol ve denetim işleri tüketici ve bina yöneticilerinin insiyatifine  bırakılmamalıdır.  Bu alanda  gerekli yasal düzenleme ve ikincil mevzuat  çalışmaları  derhal başlatılmalı  ve sonuçlandırılmalıdır. Bu alandaki periyodik kontrol ve denetim  işleri  düzenlenecek  olan yasal çerçevede  zorunlu hale getirilmelidir.</w:t>
      </w:r>
    </w:p>
    <w:p>
      <w:pPr>
        <w:pStyle w:val="Normal"/>
        <w:ind w:left="360" w:hanging="0"/>
        <w:jc w:val="both"/>
        <w:rPr>
          <w:rFonts w:ascii="Arial" w:hAnsi="Arial" w:eastAsia="Arial" w:cs="Arial"/>
          <w:sz w:val="22"/>
          <w:szCs w:val="22"/>
          <w:lang w:val="tr-TR"/>
        </w:rPr>
      </w:pPr>
      <w:r>
        <w:rPr>
          <w:rFonts w:eastAsia="Arial" w:cs="Arial" w:ascii="Arial" w:hAnsi="Arial"/>
          <w:sz w:val="22"/>
          <w:szCs w:val="22"/>
          <w:lang w:val="tr-TR"/>
        </w:rPr>
        <w:t xml:space="preserve">      </w:t>
      </w:r>
    </w:p>
    <w:p>
      <w:pPr>
        <w:pStyle w:val="Normal"/>
        <w:jc w:val="both"/>
        <w:rPr>
          <w:rFonts w:ascii="Arial" w:hAnsi="Arial" w:cs="Arial"/>
          <w:sz w:val="22"/>
          <w:szCs w:val="22"/>
        </w:rPr>
      </w:pPr>
      <w:r>
        <w:rPr>
          <w:rFonts w:cs="Arial" w:ascii="Arial" w:hAnsi="Arial"/>
          <w:sz w:val="22"/>
          <w:szCs w:val="22"/>
        </w:rPr>
        <w:t>Doğal Gaz sektöründe, kazan, kombi, baca uygulamaları ile geçmişte yapılan doğal gaz tesisat sistemlerinin periyodik olarak kontrol ve denetlenmesine ilişkin yasal düzenleme çalışmalarının başlatılması konusunda MMO Yönetiminin yetkili mercilerle  koordinasyona geçerek, bu konuda yapılacak olan çalışmalara, müdahil olmasının gerekliliği vurgulanmış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sz w:val="20"/>
      <w:lang w:val="tr-TR"/>
    </w:rPr>
  </w:style>
  <w:style w:type="paragraph" w:styleId="GvdeMetni3">
    <w:name w:val="Gövde Metni 3"/>
    <w:basedOn w:val="Normal"/>
    <w:qFormat/>
    <w:pPr>
      <w:jc w:val="both"/>
    </w:pPr>
    <w:rPr>
      <w:rFonts w:ascii="Arial" w:hAnsi="Arial" w:cs="Arial"/>
      <w:sz w:val="22"/>
      <w:szCs w:val="22"/>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6:12:00Z</dcterms:created>
  <dc:creator>yener.acar</dc:creator>
  <dc:description/>
  <dc:language>en-US</dc:language>
  <cp:lastModifiedBy>yener.acar</cp:lastModifiedBy>
  <dcterms:modified xsi:type="dcterms:W3CDTF">2009-04-29T16:13:00Z</dcterms:modified>
  <cp:revision>1</cp:revision>
  <dc:subject/>
  <dc:title>SERBEST MÜŞAVİRLİK MÜHENDİSLİK HİZMETLERİ ve MESLEKİ DENETİM YEREL KURULTAYLARI SONUÇ BİLDİRGELERİ</dc:title>
</cp:coreProperties>
</file>