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SERBEST MÜŞAVİRLİK MÜHENDİSLİK HİZMETLERİ ve MESLEKİ DENETİM YEREL KURULTAYLARI SONUÇ BİLDİRGELERİ</w:t>
      </w:r>
    </w:p>
    <w:p>
      <w:pPr>
        <w:pStyle w:val="TextBody"/>
        <w:rPr>
          <w:sz w:val="22"/>
        </w:rPr>
      </w:pPr>
      <w:r>
        <w:rPr>
          <w:sz w:val="22"/>
        </w:rPr>
      </w:r>
    </w:p>
    <w:p>
      <w:pPr>
        <w:pStyle w:val="GvdeMetni2"/>
        <w:rPr>
          <w:b/>
          <w:b/>
          <w:bCs/>
          <w:sz w:val="22"/>
        </w:rPr>
      </w:pPr>
      <w:r>
        <w:rPr>
          <w:b/>
          <w:bCs/>
          <w:sz w:val="22"/>
        </w:rPr>
        <w:t>1. MEKANİK TESİSAT HİZMETLE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akina Mühendisleri Odası Denizli Şube’si Serbest Müşavirlik Hizmetleri ve Mesleki Denetim Kurultayı Mekanik Tesisat Hizmetleri Bölümü Şube Konferans Salonu’nda 148 üyemizin katılımı ile gerçekleştirilmiştir. Kurultay divanına; Divan Başkanı olarak Tefik Demirçalı (Tesisat Mühendisliği Komisyonu Başkanı), Divan Başkan Yardımcısı olarak Zeki Altıntaş (Mekanik Tesisat Mesleki Denetim Komisyonu Başkanı), Yazmanlar olarak ise Murat Ali Çölbe (Mekanik Tesisat Mesleki Denetim Komisyonu Başkan Vekili) ve Hasan Hüseyin Ökünç(Tesisat Mühendisliği Komisyonu Üyesi) getirildiler. Kurultay sonucunda aşağıdaki değerlendirmelerin merkezi kurultaya taşınması kararı alındı.</w:t>
      </w:r>
    </w:p>
    <w:p>
      <w:pPr>
        <w:pStyle w:val="GvdeMetni2"/>
        <w:tabs>
          <w:tab w:val="clear" w:pos="708"/>
          <w:tab w:val="left" w:pos="720" w:leader="none"/>
          <w:tab w:val="left" w:pos="900" w:leader="none"/>
          <w:tab w:val="left" w:pos="1080" w:leader="none"/>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TMMOB Makina Mühendisleri Odası Denizli Şube SMM kurultayı gerçekten çok kritik bir dönemde yapılmıştır.  Ekonomik göstergelerin dibe vurduğu, inşaat sektörü diye bir durumun kalmadığı bir dönem geçilmektedir. Global mali krizin en ağır şartlarının gerçekleştiği ülkemizde her gün işletmelerin ödeme zorluğu nedeni ile kapanmayla toplu işçi çıkarımlarıyla derinleşen krizin ülkemizdeki etkisinin en iyimser tahminlere göre 2011 yılına sarkacağıdır. Yeterli üretim ve üretim çeşitliliğinin olmadığı ülkemizde krizin en etkili olduğu sektörlerin başında hizmet sektörü gelmektedir. Bizler proje ile inşaat ve konut sektörünün ta başında başlayan bir hizmet sektörünü oluşturuyoru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noktadan hareket edecek olursak pastanın azaldığı ama taliplisinin çok olduğu günleri yaşamaktayız. Her şeyden önce kendi hayatlarımızı idame ettirme önceliğindeyiz. Böyle bir zaman dilimi içersinde yaptığımız Şube SMM kurultayı sorunlarımızı tartışma zeminine aktarılması açısından büyük önem arz etmektedir. Çalışma yaşamı zorluklarla dolu. Vergi, SSK, bağ kur insanı en çok sıkan konuların başında gelmektedir. Vergi oranlarında her yıl yapılan farklı uygulamalar üyelerimizi şaşkına çevi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best Mühendislik Müşavirlik Hizmetleri konusunda meydana getirilen ürünlerin katma değerlerle oluştuğu, emek harcandığı ve ortaya konan projelerin değerinin, kalitesinin ve meslek onuru adına saygınlığının yine onu oluşturanlar tarafından belirlenebileceği anlayışının benimsenmesi ve hizmetlerin küçümsenmesi, değersizleştirilmesi anlayışına hep beraber karşı çıkılmalı, bu konuda halkımızın ve üyelerimizin ortak yararı temel anlayışımız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sleki denetimlerde fatura denetiminden vazgeçilmemeli, asgari ücret uygulamasının sadece fatura bedeli olarak değil,  hak edilen bir bedel olarak gerçek anlamda hayata geçirilmesine yönelik çalışma yapılmal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konomik krizin olumsuz etkilerinin zaman geçtikçe daha da ağırlaşacağı ve bu durumun etkilerinin azaltılması için haksız rekabetin önlenmesi, Serbest Mühendislik Müşavirlik Hizmetleri’nin çeşitlendirilmesi, yeni alanların oluşturulması konusunda çalışmalar yapılmalı, Enerji Performansı Yönetmeliği’nin uygulanması için Yerel Yönetimlerle temasa geçilmel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 konusunda çalışan üyelerimizin proje dışında oluşan iş kollarında çalışması da sorunlarla karşılaşmaktadır. LPG piyasasına girme konusunda sıkıntılar mevcuttur. SMM olarak çalışan üyelerimizin yönetmelik gereği LPG Dolum Tesisleri ve Otogaz İstasyonları Sorumlu Müdürlüğü yapabilme konusunda sayının TMMOB’ye taşınması sağlanmalıdır. Diğer meslek disiplinlikleri ile olan haksız rekabetin önlenmesi için çalışma yapılmalıdır. Şu anki durum emekli olmuş üyelerimizin çalışma alanı şekline dönüşmüş durumd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M üyelerinin LPG piyasasında çalışan üyelerimizin imzaladıkları ücretleri taahhüt edilen ücretleri alabildikleri yada aldıkları tartışma götürmektedir. Tabi bu noktadan hareketle verdikleri hizmette indirgenmekte sıradan belgelere imza atılması boyutuna getirilmektedir. Bu yapı da üyeler arasında haksız rekabeti oluşturmaktadır. Bu durum önlenme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Ülkemizde inşaat sektörünün daralması ve buna bağlı olarak proje sayılarında meydana gelen azalma proje hizmetleri ile geçimlerini sağlayan üyelerimizi derinden etkilemiştir. Projelerin azlığı proje asgari ücretlerinin çok altında fiyatların verilmesini doğurmaktadır. Olumsuz olan bu yapının yerleşik bir yapılanma olmaması için gerekli çalışmalar yapılmal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MM’in şirket olması yapı denetimin olmadığı kentlerimizde değişik uygulamaların oluşmasına neden olmaktadır. Bilindiği üzere yapılardaki fenni mesuliyet şirkette sigortalı olarak çalışan üyemiz yada ortak olan üyemiz üzerinde gerçekleşmektedir. Yasa gereği dolan fenni mesuliyet miktarı dolduğunda üye işten çıkarılmakta ve yeni alınan mühendisin üzerinden sıfırdan devam ettirilmek istenmektedir. Dolayısıyla alınan fenni mesuliyetin deruhte edilmesinde olumsuzlukların yaşanması kaçınılmaz olmaktadır. SMM yönetmeliğinden ve yasal mevzuatlardan kaynaklanan boşluklardan doğabilecek olumsuzlukların ortadan kaldırılması için çalışma yapılmalıdır. </w:t>
      </w:r>
    </w:p>
    <w:p>
      <w:pPr>
        <w:pStyle w:val="Normal"/>
        <w:jc w:val="both"/>
        <w:rPr>
          <w:rFonts w:ascii="Arial" w:hAnsi="Arial" w:cs="Arial"/>
          <w:sz w:val="22"/>
        </w:rPr>
      </w:pPr>
      <w:r>
        <w:rPr>
          <w:rFonts w:cs="Arial" w:ascii="Arial" w:hAnsi="Arial"/>
          <w:sz w:val="22"/>
        </w:rPr>
      </w:r>
    </w:p>
    <w:p>
      <w:pPr>
        <w:pStyle w:val="GvdeMetni2"/>
        <w:rPr>
          <w:b/>
          <w:b/>
          <w:bCs/>
          <w:sz w:val="22"/>
        </w:rPr>
      </w:pPr>
      <w:r>
        <w:rPr>
          <w:b/>
          <w:bCs/>
          <w:sz w:val="22"/>
        </w:rPr>
        <w:t>2. DOĞALGAZ</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TMMOB Makina Mühendisleri Odası Denizli Şubesi, 15-16 Mayıs 2009 tarihinde yapılacak olan II. Serbest Müşavirlik Mühendislik Hizmetleri Kurultayına ön hazırlık amacıyla, 11 Nisan 2009 Cumartesi Saat :14:30 ‘da Şube Konferans Salonu’nda, “Doğal Gaz SMM Hizmetleri ve Uygulamaları Konulu Yerel Kurultay” düzenlenmiştir. Kurultaya 106 üye katılmıştır.  Kurultay divan başkanlığını, Doğal Gaz Komisyonu Başkanı Aydın YELKOVAN, diğer divan üyeliklerini de, Doğal Gaz Komisyonu Üyeleri, Barbaros ÇAM, Ali KONCA ve Haldun TAŞÇIOĞLU  üstlenmiş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O Denizli Şubesi olarak, Doğal Gaz dönüşüm sürecinin başladığı 2006 ‘dan günümüze dek yapılanlara bakıldığında, Denizli yerel gaz şirketi olan, Kentgaz A.Ş.’ ye, Makina Mühendisleri Odası’nın Doğal Gaz İç Tesisat Şartnamesine,  ilişkin  görüş ve önerilerinin de dikkate alındığı bir şartname hazırlatılmıştır. Bu kapsamda şartnameye, deprem vanası montaj mecburiyeti ile, iç tesisat dönüşüm firmalarının, Serbest Müşavirlik Mühendislik Hizmetleri Büro Tescil Belgesi almaları  zorunluluğu  eklenmiş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GvdeMetni3"/>
        <w:rPr/>
      </w:pPr>
      <w:r>
        <w:rPr/>
        <w:t xml:space="preserve">Denizli gibi 1. derecede Deprem bölgesi olan bir gaz dağıtım  bölgesinde kamu yararına, ilave ve gerekli olan  bir uygulama hayata geçirilmiştir. Yine yıllardır, doğal gazın kullanıldığı bölgelerde sıklıkla, dönüşüm firmalarında çalışan kilit personel olan makina mühendisleri  çok kısa zamanda işten ayrılmakta ve başka firmalara geçiş yapmaktadırlar. Bu hızlı  eleman sirkülasyonu sonucunda, dönüşüm işlerinde aksamalar, hatalar ve gecikmeler  yaşanmaktadır. Bu durumdan en çok mağdur olan ise, dönüşüm işi yaptıran tüketici olmaktadır. İstenmeyen bu durumların ortadan kaldırılmasının tek çaresi, doğal gaz dönüşüm firmalarının, SMM Büro Tescil Belgesi almaları ve bünyesinde görev yapan  mühendislerin ve  bu firmaların, ürettikleri ve dönüşüm hizmetini gerçekleştirdikleri her bir proje bazında, güncel olarak mesleki denetime tabi tutulmalarıdır. Denizlide, hayata geçirilen bu uygulama sonucunda, doğal gaz dönüşüm firmaları, SMM Büro Tescil Belgesi alarak, yaptıkları her dönüşüm işi için, proje bazında, denetlenmektedir. Bu kapsamda, Ekim 2006 – Mart 2009 arası 18904  proje Odamız Mesleki Denetiminden geç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Şüphesiz bu uygulama kamu yararına olumlu sonuçları ortaya koymuştur. Böylece, bu sektörde  yer alan, furyacı  zihniyete sahip, tamamen ticari rant odaklı, kalite ve güvenliği ikinci plana artarak tüketiciyi kandıran ve haksız rekabete yol açan firmalar bölgede tutunamaz hale gelmiştir. Bu çok olumlu bir gelişmedir. Nitekim, daha önce başka bölgelerde gaz dönüşüm işi yapan üyelerimiz bu olumlu farkı net olarak gözlemlediklerini  belirtmişler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izlide, yaklaşık üç yıldır yaşanan doğal gaz dönüşüm sürecindeki gelişmeler ve uygulamalar, yerel yöneticiler, gaz dağıtım şirketi yetkilileri, halkımız ve üyelerimiz tarafından  olumlu olarak karşı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ltaya katılan üyelerimizin beyan ettikleri  görüş ve öneriler dört ana  kısımda aşağıda belirtilmişt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Ülke genelinde, doğal gaz dönüşüm  işleri için tek tip bir “ Ulusal Şartname” nin hazırlanması  ve uygulamaya konulmasının  gerekliliği belirtilmiştir. Bu konuda, MMO Yönetiminin, EPDK ve GAZBİR ile koordinasyon ve işbirliği içinde bu çalışmaları  başlatması  ve yürütmesi  gerekliliği vurgulanmışt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ğal Gaz iç tesisat dönüşüm sektöründe faaliyet gösteren firmaların, Türkiye genelinde SMM Büro Tescil Belgesi alması zorunluluğunun getirilmesi. MMO yönetiminin, bu konuda girişimlerde bulunmasının gerekliliği belirtilmişt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Ülkemizin doğal gaz kullanılan pek çok yerinde, görüldüğü üzere, doğal gaz dönüşüm işi  tamamlandıktan sonra, tüketicinin cihaz ve tesisatlarına periyodik bakım ve kontrol  yaptırmadığı ve bunun sonucunda  ölümle neticelenen üzücü olayların gerçekleştiği  gözlemlenmiştir.  Bu kapsamda, doğal gaz  kullanılan sistemlerde  bu tür olumsuz durumların yaşanmaması için  gerekli tedbirler alınmalı,  doğal gaz yakan cihaz , baca ve tesisatların periyodik kontrol ve denetim işleri tüketici ve bina yöneticilerinin insiyatifine  bırakılmamalıdır.  Bu alanda  gerekli yasal düzenleme ve ikincil mevzuat  çalışmaları  derhal başlatılmalı  ve sonuçlandırılmalıdır. Bu alandaki periyodik kontrol ve denetim  işleri  düzenlenecek  olan yasal çerçevede  zorunlu hale getirilmelidir.</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Doğal Gaz sektöründe, kazan, kombi, baca uygulamaları ile geçmişte yapılan doğal gaz tesisat sistemlerinin periyodik olarak kontrol ve denetlenmesine ilişkin yasal düzenleme çalışmalarının başlatılması konusunda MMO Yönetiminin yetkili mercilerle  koordinasyona geçerek, bu konuda yapılacak olan çalışmalara, müdahil olmasının gerekliliği vurgulanmıştır.</w:t>
      </w:r>
    </w:p>
    <w:p>
      <w:pPr>
        <w:pStyle w:val="GvdeMetni2"/>
        <w:rPr>
          <w:rFonts w:ascii="Arial" w:hAnsi="Arial" w:cs="Arial"/>
          <w:sz w:val="22"/>
          <w:szCs w:val="22"/>
        </w:rPr>
      </w:pPr>
      <w:r>
        <w:rPr>
          <w:rFonts w:cs="Arial"/>
          <w:sz w:val="22"/>
          <w:szCs w:val="22"/>
        </w:rPr>
      </w:r>
    </w:p>
    <w:p>
      <w:pPr>
        <w:pStyle w:val="GvdeMetni2"/>
        <w:rPr>
          <w:b/>
          <w:b/>
          <w:bCs/>
          <w:sz w:val="22"/>
        </w:rPr>
      </w:pPr>
      <w:r>
        <w:rPr>
          <w:b/>
          <w:bCs/>
          <w:sz w:val="22"/>
        </w:rPr>
        <w:t>3. ARAÇ PROJELENDİRME HİZMETLERİ</w:t>
      </w:r>
    </w:p>
    <w:p>
      <w:pPr>
        <w:pStyle w:val="Normal"/>
        <w:jc w:val="both"/>
        <w:rPr>
          <w:rFonts w:ascii="Arial" w:hAnsi="Arial" w:cs="Arial"/>
          <w:b/>
          <w:b/>
          <w:bCs/>
          <w:sz w:val="22"/>
        </w:rPr>
      </w:pPr>
      <w:r>
        <w:rPr>
          <w:rFonts w:cs="Arial" w:ascii="Arial" w:hAnsi="Arial"/>
          <w:b/>
          <w:bCs/>
          <w:sz w:val="22"/>
        </w:rPr>
      </w:r>
    </w:p>
    <w:p>
      <w:pPr>
        <w:pStyle w:val="GvdeMetni2"/>
        <w:tabs>
          <w:tab w:val="clear" w:pos="708"/>
          <w:tab w:val="left" w:pos="720" w:leader="none"/>
          <w:tab w:val="left" w:pos="900" w:leader="none"/>
          <w:tab w:val="left" w:pos="1080" w:leader="none"/>
        </w:tabs>
        <w:rPr>
          <w:sz w:val="22"/>
        </w:rPr>
      </w:pPr>
      <w:r>
        <w:rPr>
          <w:sz w:val="22"/>
        </w:rPr>
        <w:t>Makina Mühendisleri Odası Denizli Şubesi Serbest Müşavirlik Hizmetleri ve Mesleki Denetim Kurultayı, ‘’Araç Projelendirme Hizmetleri ve Uygulamaları’’ bölümü Makina Mühendisleri Odası Denizli Şubesi Eğitim Merkezi’nde 39 üyemizin katılımı ile gerçekleştiril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aç projelendirme alanında karşılaşılan sorunların, çözüm önerilerinin ve görüşlerin paylaşıldığı Kurultayda, Araç Projelendirme Komisyonu Üyeleri Nusret YAĞCIOĞLU’nun Divan Başkanı, Servet TETİK’in Divan Başkan Yardımcısı, A. Tamer AKSUNGUR’un  Yazman olarak belirlenmesi ile Divan Kurulu oluşturuldu. Kurultay sonucunda aşağıdaki konuların, merkezi kurultaya taşınması kararı alınd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raç projelendirme fatura denetiminin, Makina Mühendisleri Odası tarafından devamlılığı sağlanmalıdır. Üyeler arasında haksız rekabetin önlenmesi ve proje fiyatlarında tutarsızlık olmaması açısından önemi kavranmalıdır.</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SE proje onaylarında, standart davranmamaktadır. Onay kriterleri ilden ile değişiklik göstermektedir. Denizli’de onaylanmayan herhangi bir araç projenin diğer başka illerde onaylanabildiği duyumları alınmaktadır. Kurumlar arası birliktelik sağlanmalıdı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raç projelendirme hizmetlerinde, çeki kancası ilavesi konusunda sorunlar yaşanmaktadır. Bazı illerde sadece çeki kancasının ‘’E’’ belgesi olması, yeterli görülmektedir. Bu konuda birliktelik sağlanması için TSE ile görüşülmelidi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İ.T.M Yönetmeliği’nin yoruma açık kısımları (cam açma, koltuk ilaveleri vb.) netleştirilmeli ve anlaşılır hale getirilmelidi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adilatı yapan firma sorumlusunun, proje kapağına kaşesini vurması ve imzalaması sorun oluşturmaktadır. Taahhütname ve beyanlarda zaten imza, kaşe yer almaktadır. Ayrıca bir imzaya gerek olmadığı düşünülmektedi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SE, A.İ.T.M projelerinin onay kriterlerinde bir takım değişiklikler yapmıştır. Ancak uygulama için süre tanınmamıştır. Vatandaşın mağduriyetinin giderilmesi için çözüm aranmalıdı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SE, Emniyet, Tüv-Türk çalışanlarına, belirli periyotlarla A.İ.TM Yönetmeliği konusunda eğitimler verilmelidir.</w:t>
      </w:r>
    </w:p>
    <w:p>
      <w:pPr>
        <w:pStyle w:val="Normal"/>
        <w:ind w:left="360" w:hanging="0"/>
        <w:jc w:val="both"/>
        <w:rPr>
          <w:rFonts w:ascii="Arial" w:hAnsi="Arial" w:cs="Arial"/>
          <w:sz w:val="22"/>
        </w:rPr>
      </w:pPr>
      <w:r>
        <w:rPr>
          <w:rFonts w:cs="Arial" w:ascii="Arial" w:hAnsi="Arial"/>
          <w:sz w:val="22"/>
        </w:rPr>
      </w:r>
    </w:p>
    <w:p>
      <w:pPr>
        <w:pStyle w:val="Heading3"/>
        <w:rPr>
          <w:b w:val="false"/>
          <w:b w:val="false"/>
          <w:spacing w:val="-2"/>
          <w:sz w:val="22"/>
          <w:szCs w:val="22"/>
        </w:rPr>
      </w:pPr>
      <w:r>
        <w:rPr>
          <w:sz w:val="22"/>
        </w:rPr>
        <w:t>4. ASANSÖR HİZMETLERİ</w:t>
      </w:r>
    </w:p>
    <w:p>
      <w:pPr>
        <w:pStyle w:val="Heading3"/>
        <w:jc w:val="both"/>
        <w:rPr>
          <w:spacing w:val="-2"/>
          <w:sz w:val="22"/>
          <w:szCs w:val="22"/>
        </w:rPr>
      </w:pPr>
      <w:r>
        <w:rPr>
          <w:b w:val="false"/>
          <w:bCs w:val="false"/>
          <w:sz w:val="22"/>
        </w:rPr>
        <w:t>Makina Mühendisleri Odası Denizli Şubesi Serbest Müşavirlik Hizmetleri ve Mesleki Denetim Kurultayı, ‘’Asansör Hizmetleri ve Uygulamaları’’ bölümü Makina Mühendisleri Odası Denizli Şubesi Eğitim Merkezi’nde 38 üyemiz ile 11 sektör temsilcisinin katılımı ile gerçekleştirildi.</w:t>
      </w:r>
    </w:p>
    <w:p>
      <w:pPr>
        <w:pStyle w:val="Heading3"/>
        <w:jc w:val="both"/>
        <w:rPr/>
      </w:pPr>
      <w:r>
        <w:rPr>
          <w:b w:val="false"/>
          <w:bCs w:val="false"/>
          <w:sz w:val="22"/>
        </w:rPr>
        <w:t xml:space="preserve">Asansör projelendirme ve uygulama alanında karşılaşılan sorunların, çözüm önerilerinin ve görüşlerin paylaşıldığı Kurultayda, Divan Kurulunu Asansör Komisyonu oluşturdu. Kurultay sonucunda aşağıdaki konuların, merkezi kurultaya taşınması kararı alındı. </w:t>
      </w:r>
      <w:r>
        <w:rPr>
          <w:b w:val="false"/>
          <w:bCs w:val="false"/>
          <w:spacing w:val="-2"/>
          <w:sz w:val="22"/>
          <w:szCs w:val="22"/>
        </w:rPr>
        <w:t xml:space="preserve"> </w:t>
      </w:r>
    </w:p>
    <w:p>
      <w:pPr>
        <w:pStyle w:val="Heading3"/>
        <w:numPr>
          <w:ilvl w:val="0"/>
          <w:numId w:val="2"/>
        </w:numPr>
        <w:jc w:val="both"/>
        <w:rPr/>
      </w:pPr>
      <w:r>
        <w:rPr>
          <w:b w:val="false"/>
          <w:spacing w:val="-2"/>
          <w:sz w:val="22"/>
          <w:szCs w:val="22"/>
        </w:rPr>
        <w:t xml:space="preserve">Asansör avan projelerinde belirtilen kuyu ve makina dairelerinin ölçüleri, bina </w:t>
      </w:r>
      <w:r>
        <w:rPr>
          <w:b w:val="false"/>
          <w:sz w:val="22"/>
          <w:szCs w:val="22"/>
        </w:rPr>
        <w:t>yapımı aşamasında değiştirilmektedir. Makina daireleri küçültülüp, diğer alanlar çatıya ilave edilmektedir. Hatta, bazı binalarda asansör boşluğundan kalorifer, yağmur, su boruları, a</w:t>
      </w:r>
      <w:r>
        <w:rPr>
          <w:b w:val="false"/>
          <w:spacing w:val="1"/>
          <w:sz w:val="22"/>
          <w:szCs w:val="22"/>
        </w:rPr>
        <w:t xml:space="preserve">sansör dışı elektrik ve anten tesisatı geçirilmektedir. </w:t>
      </w:r>
      <w:r>
        <w:rPr>
          <w:b w:val="false"/>
          <w:spacing w:val="-1"/>
          <w:sz w:val="22"/>
          <w:szCs w:val="22"/>
        </w:rPr>
        <w:t xml:space="preserve">Avan projede belirtilen asansörün kapasitesi ve taşıyacağı kişi sayısı, asansör yapımında bina sahibinin isteği doğrultusunda değişmektedir. </w:t>
      </w:r>
      <w:r>
        <w:rPr>
          <w:b w:val="false"/>
          <w:sz w:val="22"/>
          <w:szCs w:val="22"/>
        </w:rPr>
        <w:t>Binalarda yeni asansör montajı için, asansör kuyusunun ve makina dairesinin standartlara uygun olmadığı görülmektedir.</w:t>
      </w:r>
    </w:p>
    <w:p>
      <w:pPr>
        <w:pStyle w:val="Heading3"/>
        <w:numPr>
          <w:ilvl w:val="0"/>
          <w:numId w:val="2"/>
        </w:numPr>
        <w:jc w:val="both"/>
        <w:rPr/>
      </w:pPr>
      <w:r>
        <w:rPr>
          <w:b w:val="false"/>
          <w:spacing w:val="-2"/>
          <w:sz w:val="22"/>
          <w:szCs w:val="22"/>
        </w:rPr>
        <w:t xml:space="preserve">Asansör avan projesindeki kapasite ve taşınabilecek kişi sayısı, uygulama projesinde de </w:t>
      </w:r>
      <w:r>
        <w:rPr>
          <w:b w:val="false"/>
          <w:sz w:val="22"/>
          <w:szCs w:val="22"/>
        </w:rPr>
        <w:t xml:space="preserve">aynı olmalıdır. Binanın ruhsat aşamasında çizilen avan projesinde inşaat sahibinin nasıl bir asansör istediği iyi etüt edilirse ileride asansör kabinin büyütülmesine veya küçültülmesine </w:t>
      </w:r>
      <w:r>
        <w:rPr>
          <w:b w:val="false"/>
          <w:spacing w:val="-1"/>
          <w:sz w:val="22"/>
          <w:szCs w:val="22"/>
        </w:rPr>
        <w:t xml:space="preserve">gerek kalmayacaktır. Mimari, statik proje ve elektrik projeleri uyum içerisinde olmalıdır. </w:t>
      </w:r>
      <w:r>
        <w:rPr>
          <w:b w:val="false"/>
          <w:spacing w:val="1"/>
          <w:sz w:val="22"/>
          <w:szCs w:val="22"/>
        </w:rPr>
        <w:t xml:space="preserve">Yapı denetim firmaları, mimarlar odası asansör kuyusu ve makina dairesi standart </w:t>
      </w:r>
      <w:r>
        <w:rPr>
          <w:b w:val="false"/>
          <w:sz w:val="22"/>
          <w:szCs w:val="22"/>
        </w:rPr>
        <w:t>ölçüleri konusunda bilgilendirilmelidir. Asansör kuyu dibinden temel hatıllarının geçmesi zorunlu ise; bu en az 140 cm. aşağıda olmalıdır.</w:t>
      </w:r>
    </w:p>
    <w:p>
      <w:pPr>
        <w:pStyle w:val="Heading3"/>
        <w:numPr>
          <w:ilvl w:val="0"/>
          <w:numId w:val="2"/>
        </w:numPr>
        <w:jc w:val="both"/>
        <w:rPr>
          <w:b w:val="false"/>
          <w:b w:val="false"/>
          <w:sz w:val="22"/>
          <w:szCs w:val="22"/>
        </w:rPr>
      </w:pPr>
      <w:r>
        <w:rPr>
          <w:b w:val="false"/>
          <w:sz w:val="22"/>
          <w:szCs w:val="22"/>
        </w:rPr>
        <w:t xml:space="preserve">Asansör, yıllık periyodik kontrolleri asansör yönetmeliğinde belirtilmesine rağmen, </w:t>
      </w:r>
      <w:r>
        <w:rPr>
          <w:b w:val="false"/>
          <w:spacing w:val="-2"/>
          <w:sz w:val="22"/>
          <w:szCs w:val="22"/>
        </w:rPr>
        <w:t xml:space="preserve">maalesef belediyelerce uygulanmamaktadır. Yıllık asansör kontrolü işi belediyelerin yeterli </w:t>
      </w:r>
      <w:r>
        <w:rPr>
          <w:b w:val="false"/>
          <w:sz w:val="22"/>
          <w:szCs w:val="22"/>
        </w:rPr>
        <w:t xml:space="preserve">mühendisleri olmaması durumunda, Elektrik ve Makina Mühendisleri Odalarınca müştereken yaptırılabilir. Bina sahibi, asansörün işletmeye açılmasından iki yıl sonra belediyelere yıllık kontrollerini yaptırmalıdır. Asansörlerin son kontrol işlemleri, bu konuda uzman olan elektrik ve makina </w:t>
      </w:r>
      <w:r>
        <w:rPr>
          <w:b w:val="false"/>
          <w:spacing w:val="-1"/>
          <w:sz w:val="22"/>
          <w:szCs w:val="22"/>
        </w:rPr>
        <w:t>mühendisleri tarafından yapılmalıdır.</w:t>
      </w:r>
    </w:p>
    <w:p>
      <w:pPr>
        <w:pStyle w:val="Heading3"/>
        <w:numPr>
          <w:ilvl w:val="0"/>
          <w:numId w:val="2"/>
        </w:numPr>
        <w:jc w:val="both"/>
        <w:rPr>
          <w:b w:val="false"/>
          <w:b w:val="false"/>
          <w:sz w:val="22"/>
          <w:szCs w:val="22"/>
        </w:rPr>
      </w:pPr>
      <w:r>
        <w:rPr>
          <w:b w:val="false"/>
          <w:sz w:val="22"/>
          <w:szCs w:val="22"/>
        </w:rPr>
        <w:t xml:space="preserve">Yeni yapılan asansörlerde gerekli güvenlik elemanları sağlanmalıdır. Mevcut eski asansörlere 2012 yılına kadar gerekli güvenlik elemanlarının sağlanması ve iç kapı </w:t>
      </w:r>
      <w:r>
        <w:rPr>
          <w:b w:val="false"/>
          <w:spacing w:val="4"/>
          <w:sz w:val="22"/>
          <w:szCs w:val="22"/>
        </w:rPr>
        <w:t xml:space="preserve">takılması zorunlu hale getirilmiştir. Bu süre içerisinde gerekli revizyon yapılmalıdır. Bu </w:t>
      </w:r>
      <w:r>
        <w:rPr>
          <w:b w:val="false"/>
          <w:spacing w:val="-1"/>
          <w:sz w:val="22"/>
          <w:szCs w:val="22"/>
        </w:rPr>
        <w:t>konuda bina sahipleri ve yöneticiler bilgilendirilmelidir.</w:t>
      </w:r>
    </w:p>
    <w:p>
      <w:pPr>
        <w:pStyle w:val="Heading3"/>
        <w:numPr>
          <w:ilvl w:val="0"/>
          <w:numId w:val="2"/>
        </w:numPr>
        <w:jc w:val="both"/>
        <w:rPr>
          <w:b w:val="false"/>
          <w:b w:val="false"/>
          <w:sz w:val="22"/>
          <w:szCs w:val="22"/>
        </w:rPr>
      </w:pPr>
      <w:r>
        <w:rPr>
          <w:b w:val="false"/>
          <w:sz w:val="22"/>
          <w:szCs w:val="22"/>
        </w:rPr>
        <w:t xml:space="preserve">Asansör imalatçısı firma, yönetmelik gereği 10 yıl süre ile orijinal yedek parçasını </w:t>
      </w:r>
      <w:r>
        <w:rPr>
          <w:b w:val="false"/>
          <w:spacing w:val="-1"/>
          <w:sz w:val="22"/>
          <w:szCs w:val="22"/>
        </w:rPr>
        <w:t>stokta bulundurmak mecburiyetindedir.</w:t>
      </w:r>
    </w:p>
    <w:p>
      <w:pPr>
        <w:pStyle w:val="Heading3"/>
        <w:numPr>
          <w:ilvl w:val="0"/>
          <w:numId w:val="2"/>
        </w:numPr>
        <w:jc w:val="both"/>
        <w:rPr>
          <w:b w:val="false"/>
          <w:b w:val="false"/>
          <w:sz w:val="22"/>
          <w:szCs w:val="22"/>
        </w:rPr>
      </w:pPr>
      <w:r>
        <w:rPr>
          <w:b w:val="false"/>
          <w:sz w:val="22"/>
          <w:szCs w:val="22"/>
        </w:rPr>
        <w:t>Asansörlerde kullanma talimatı, kurtarma talimatı ve kapı anahtarının kullanılması ile alakalı talimatlar ilgili yerlere asılmalıdır.</w:t>
      </w:r>
    </w:p>
    <w:p>
      <w:pPr>
        <w:pStyle w:val="Heading3"/>
        <w:numPr>
          <w:ilvl w:val="0"/>
          <w:numId w:val="2"/>
        </w:numPr>
        <w:jc w:val="both"/>
        <w:rPr>
          <w:b w:val="false"/>
          <w:b w:val="false"/>
          <w:sz w:val="22"/>
          <w:szCs w:val="22"/>
        </w:rPr>
      </w:pPr>
      <w:r>
        <w:rPr>
          <w:b w:val="false"/>
          <w:sz w:val="22"/>
          <w:szCs w:val="22"/>
        </w:rPr>
        <w:t>Asansör avan ve uygulama projesi yapan SMM belgeli üyelerimizin, bilgilerinin güncelleşmesi açısından belirli periyotlarla eğitimler verilmelidir.</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GvdeMetni3">
    <w:name w:val="Gövde Metni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4:00Z</dcterms:created>
  <dc:creator>PERFECT XP PC1</dc:creator>
  <dc:description/>
  <dc:language>en-US</dc:language>
  <cp:lastModifiedBy>baris.aykul</cp:lastModifiedBy>
  <dcterms:modified xsi:type="dcterms:W3CDTF">2009-04-20T14:19:00Z</dcterms:modified>
  <cp:revision>13</cp:revision>
  <dc:subject/>
  <dc:title>11 Nisan Cumartesi günü Şube Konferans Salonu’nda yapılan Kurultay, Şube Yönetim Kurulu Sekreteri Fatih Yaşa’nın açılış konuşmasıyla başladı</dc:title>
</cp:coreProperties>
</file>