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Pressure Relief Seminar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Istanbul November 23th, 2013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192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Venue</w:t>
        <w:tab/>
      </w:r>
      <w:r>
        <w:rPr>
          <w:rFonts w:cs="Arial" w:ascii="Arial" w:hAnsi="Arial"/>
          <w:lang w:val="en-US"/>
        </w:rPr>
        <w:t xml:space="preserve">TMMOB </w:t>
        <w:br/>
        <w:t>Makina Mühendisleri Odası İstanbul Şubesi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</w:t>
      </w:r>
      <w:r>
        <w:rPr>
          <w:rFonts w:cs="Arial" w:ascii="Arial" w:hAnsi="Arial"/>
          <w:bCs/>
          <w:lang w:val="en-US"/>
        </w:rPr>
        <w:t xml:space="preserve">Katip Mustafa Çelebi Mh. İpek Sk. No:9 Beyoğlu   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Agend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09.30 – 10.00</w:t>
        <w:tab/>
        <w:tab/>
        <w:t xml:space="preserve">Registration 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10.15 – 10.45</w:t>
        <w:tab/>
        <w:tab/>
      </w:r>
      <w:r>
        <w:rPr>
          <w:rFonts w:cs="Arial" w:ascii="Arial" w:hAnsi="Arial"/>
          <w:lang w:val="en-US"/>
        </w:rPr>
        <w:t>Where/Why is Pressure Relief use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0.45 – 11.15</w:t>
        <w:tab/>
        <w:tab/>
        <w:t>What are the issues with pressure relief solutions in different industri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15 – 11.45</w:t>
        <w:tab/>
        <w:tab/>
        <w:t>Rupture discs vs. Safety relief valv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45 – 12.15</w:t>
        <w:tab/>
        <w:tab/>
        <w:t>Technology used for Rupture Dis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15 – 13.00</w:t>
        <w:tab/>
        <w:tab/>
        <w:t xml:space="preserve">Types of Discs &amp; holder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13.00 – 14.00</w:t>
        <w:tab/>
        <w:tab/>
        <w:t xml:space="preserve">Lunch break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00 – 14.30</w:t>
        <w:tab/>
        <w:tab/>
      </w:r>
      <w:r>
        <w:rPr>
          <w:rFonts w:cs="Arial" w:ascii="Arial" w:hAnsi="Arial"/>
          <w:bCs/>
          <w:lang w:val="en-US"/>
        </w:rPr>
        <w:t xml:space="preserve">Rupture Disc </w:t>
      </w:r>
      <w:r>
        <w:rPr>
          <w:rFonts w:cs="Arial" w:ascii="Arial" w:hAnsi="Arial"/>
          <w:lang w:val="en-US"/>
        </w:rPr>
        <w:t xml:space="preserve">Siz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30 – 15.00</w:t>
        <w:tab/>
        <w:tab/>
        <w:t xml:space="preserve">How to select the correct disc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00 – 15.45</w:t>
        <w:tab/>
        <w:tab/>
        <w:t>Typical Applications in Industr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45 – 16.00</w:t>
        <w:tab/>
        <w:tab/>
        <w:t>Q&amp;A session (Issues and points to address to be sent beforehan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00</w:t>
        <w:tab/>
        <w:tab/>
        <w:tab/>
        <w:t>Close of semin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s &amp; companies who are actively involved in the compliance and use of safety systems in a pressurized environment are invited to attend. These inclu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al Design Engine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ss &amp; production Engine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 Engine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rumentation Engine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t Engine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ety Engine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eminar is free, your please register. The deadline November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 2013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resentation is only Englis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12 252 95 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41-161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3:00Z</dcterms:created>
  <dc:creator>roger.bours</dc:creator>
  <dc:description/>
  <dc:language>en-US</dc:language>
  <cp:lastModifiedBy>aa</cp:lastModifiedBy>
  <dcterms:modified xsi:type="dcterms:W3CDTF">2013-11-20T14:03:00Z</dcterms:modified>
  <cp:revision>2</cp:revision>
  <dc:subject/>
  <dc:title/>
</cp:coreProperties>
</file>