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SERBEST MÜŞAVİRLİK MÜHENDİSLİK HİZMETLERİ ve MESLEKİ DENETİM YEREL KURULTAYLARI SONUÇ BİLDİRGELERİ</w:t>
      </w:r>
    </w:p>
    <w:p>
      <w:pPr>
        <w:pStyle w:val="TextBody"/>
        <w:rPr>
          <w:sz w:val="22"/>
        </w:rPr>
      </w:pPr>
      <w:r>
        <w:rPr>
          <w:sz w:val="22"/>
        </w:rPr>
      </w:r>
    </w:p>
    <w:p>
      <w:pPr>
        <w:pStyle w:val="GvdeMetni2"/>
        <w:rPr>
          <w:b/>
          <w:b/>
          <w:bCs/>
          <w:sz w:val="22"/>
        </w:rPr>
      </w:pPr>
      <w:r>
        <w:rPr>
          <w:b/>
          <w:bCs/>
          <w:sz w:val="22"/>
        </w:rPr>
        <w:t>1. MEKANİK TESİSAT HİZMETLERİ</w:t>
      </w:r>
    </w:p>
    <w:p>
      <w:pPr>
        <w:pStyle w:val="Normal"/>
        <w:jc w:val="both"/>
        <w:rPr>
          <w:rFonts w:ascii="Arial" w:hAnsi="Arial" w:cs="Arial"/>
          <w:b/>
          <w:b/>
          <w:bCs/>
          <w:sz w:val="22"/>
          <w:lang w:val="tr-TR"/>
        </w:rPr>
      </w:pPr>
      <w:r>
        <w:rPr>
          <w:rFonts w:cs="Arial" w:ascii="Arial" w:hAnsi="Arial"/>
          <w:b/>
          <w:bCs/>
          <w:sz w:val="22"/>
          <w:lang w:val="tr-TR"/>
        </w:rPr>
      </w:r>
    </w:p>
    <w:p>
      <w:pPr>
        <w:pStyle w:val="Normal"/>
        <w:jc w:val="both"/>
        <w:rPr>
          <w:rFonts w:ascii="Arial" w:hAnsi="Arial" w:cs="Arial"/>
          <w:sz w:val="22"/>
          <w:lang w:val="tr-TR"/>
        </w:rPr>
      </w:pPr>
      <w:r>
        <w:rPr>
          <w:rFonts w:cs="Arial" w:ascii="Arial" w:hAnsi="Arial"/>
          <w:sz w:val="22"/>
          <w:lang w:val="tr-TR"/>
        </w:rPr>
        <w:t>Makina Mühendisleri Odası Denizli Şube’si Serbest Müşavirlik Hizmetleri ve Mesleki Denetim Kurultayı Mekanik Tesisat Hizmetleri Bölümü Şube Konferans Salonu’nda 148 üyemizin katılımı ile gerçekleştirilmiştir. Kurultay divanına; Divan Başkanı olarak Tefik Demirçalı (Tesisat Mühendisliği Komisyonu Başkanı), Divan Başkan Yardımcısı olarak Zeki Altıntaş (Mekanik Tesisat Mesleki Denetim Komisyonu Başkanı), Yazmanlar olarak ise Murat Ali Çölbe (Mekanik Tesisat Mesleki Denetim Komisyonu Başkan Vekili) ve Hasan Hüseyin Ökünç(Tesisat Mühendisliği Komisyonu Üyesi) getirildiler. Kurultay sonucunda aşağıdaki değerlendirmelerin merkezi kurultaya taşınması kararı alındı.</w:t>
      </w:r>
    </w:p>
    <w:p>
      <w:pPr>
        <w:pStyle w:val="GvdeMetni2"/>
        <w:tabs>
          <w:tab w:val="left" w:pos="720" w:leader="none"/>
          <w:tab w:val="left" w:pos="900" w:leader="none"/>
          <w:tab w:val="left" w:pos="1080" w:leader="none"/>
        </w:tabs>
        <w:rPr>
          <w:rFonts w:ascii="Arial" w:hAnsi="Arial" w:cs="Arial"/>
          <w:sz w:val="22"/>
          <w:lang w:val="tr-TR"/>
        </w:rPr>
      </w:pPr>
      <w:r>
        <w:rPr>
          <w:rFonts w:cs="Arial"/>
          <w:sz w:val="22"/>
          <w:lang w:val="tr-TR"/>
        </w:rPr>
      </w:r>
    </w:p>
    <w:p>
      <w:pPr>
        <w:pStyle w:val="Normal"/>
        <w:jc w:val="both"/>
        <w:rPr>
          <w:rFonts w:ascii="Arial" w:hAnsi="Arial" w:cs="Arial"/>
          <w:sz w:val="22"/>
          <w:lang w:val="tr-TR"/>
        </w:rPr>
      </w:pPr>
      <w:r>
        <w:rPr>
          <w:rFonts w:cs="Arial" w:ascii="Arial" w:hAnsi="Arial"/>
          <w:sz w:val="22"/>
          <w:lang w:val="tr-TR"/>
        </w:rPr>
        <w:t>TMMOB Makina Mühendisleri Odası Denizli Şube SMM kurultayı gerçekten çok kritik bir dönemde yapılmıştır.  Ekonomik göstergelerin dibe vurduğu, inşaat sektörü diye bir durumun kalmadığı bir dönem geçilmektedir. Global mali krizin en ağır şartlarının gerçekleştiği ülkemizde her gün işletmelerin ödeme zorluğu nedeni ile kapanmayla toplu işçi çıkarımlarıyla derinleşen krizin ülkemizdeki etkisinin en iyimser tahminlere göre 2011 yılına sarkacağıdır. Yeterli üretim ve üretim çeşitliliğinin olmadığı ülkemizde krizin en etkili olduğu sektörlerin başında hizmet sektörü gelmektedir. Bizler proje ile inşaat ve konut sektörünün ta başında başlayan bir hizmet sektörünü oluşturuyoruz.</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Bu noktadan hareket edecek olursak pastanın azaldığı ama taliplisinin çok olduğu günleri yaşamaktayız. Her şeyden önce kendi hayatlarımızı idame ettirme önceliğindeyiz. Böyle bir zaman dilimi içersinde yaptığımız Şube SMM kurultayı sorunlarımızı tartışma zeminine aktarılması açısından büyük önem arz etmektedir. Çalışma yaşamı zorluklarla dolu. Vergi, SSK, bağ kur insanı en çok sıkan konuların başında gelmektedir. Vergi oranlarında her yıl yapılan farklı uygulamalar üyelerimizi şaşkına çevirmekte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Serbest Mühendislik Müşavirlik Hizmetleri konusunda meydana getirilen ürünlerin katma değerlerle oluştuğu, emek harcandığı ve ortaya konan projelerin değerinin, kalitesinin ve meslek onuru adına saygınlığının yine onu oluşturanlar tarafından belirlenebileceği anlayışının benimsenmesi ve hizmetlerin küçümsenmesi, değersizleştirilmesi anlayışına hep beraber karşı çıkılmalı, bu konuda halkımızın ve üyelerimizin ortak yararı temel anlayışımız olmalıdır.</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Mesleki denetimlerde fatura denetiminden vazgeçilmemeli, asgari ücret uygulamasının sadece fatura bedeli olarak değil,  hak edilen bir bedel olarak gerçek anlamda hayata geçirilmesine yönelik çalışma yapılmalıdı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 xml:space="preserve">Ekonomik krizin olumsuz etkilerinin zaman geçtikçe daha da ağırlaşacağı ve bu durumun etkilerinin azaltılması için haksız rekabetin önlenmesi, Serbest Mühendislik Müşavirlik Hizmetleri’nin çeşitlendirilmesi, yeni alanların oluşturulması konusunda çalışmalar yapılmalı, Enerji Performansı Yönetmeliği’nin uygulanması için Yerel Yönetimlerle temasa geçilmelidir.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Proje konusunda çalışan üyelerimizin proje dışında oluşan iş kollarında çalışması da sorunlarla karşılaşmaktadır. LPG piyasasına girme konusunda sıkıntılar mevcuttur. SMM olarak çalışan üyelerimizin yönetmelik gereği LPG Dolum Tesisleri ve Otogaz İstasyonları Sorumlu Müdürlüğü yapabilme konusunda sayının TMMOB’ye taşınması sağlanmalıdır. Diğer meslek disiplinlikleri ile olan haksız rekabetin önlenmesi için çalışma yapılmalıdır. Şu anki durum emekli olmuş üyelerimizin çalışma alanı şekline dönüşmüş durumdadır.</w:t>
      </w:r>
    </w:p>
    <w:p>
      <w:pPr>
        <w:pStyle w:val="Normal"/>
        <w:jc w:val="both"/>
        <w:rPr>
          <w:rFonts w:ascii="Arial" w:hAnsi="Arial" w:cs="Arial"/>
          <w:sz w:val="22"/>
          <w:lang w:val="tr-TR"/>
        </w:rPr>
      </w:pPr>
      <w:r>
        <w:rPr>
          <w:rFonts w:cs="Arial" w:ascii="Arial" w:hAnsi="Arial"/>
          <w:sz w:val="22"/>
          <w:lang w:val="tr-TR"/>
        </w:rPr>
      </w:r>
    </w:p>
    <w:p>
      <w:pPr>
        <w:pStyle w:val="Normal"/>
        <w:jc w:val="both"/>
        <w:rPr/>
      </w:pPr>
      <w:r>
        <w:rPr>
          <w:rFonts w:cs="Arial" w:ascii="Arial" w:hAnsi="Arial"/>
          <w:sz w:val="22"/>
          <w:lang w:val="tr-TR"/>
        </w:rPr>
        <w:t xml:space="preserve">SMM üyelerinin LPG piyasasında çalışan üyelerimizin imzaladıkları ücretleri taahhüt edilen ücretleri alabildikleri yada aldıkları tartışma götürmektedir. Tabi bu noktadan hareketle verdikleri hizmette indirgenmekte sıradan belgelere imza atılması boyutuna getirilmektedir. Bu yapı da üyeler arasında haksız rekabeti oluşturmaktadır. </w:t>
      </w:r>
      <w:r>
        <w:rPr>
          <w:rFonts w:cs="Arial" w:ascii="Arial" w:hAnsi="Arial"/>
          <w:sz w:val="22"/>
          <w:lang w:val="de-DE"/>
        </w:rPr>
        <w:t>Bu durum önlenmelidir.</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Ülkemizde inşaat sektörünün daralması ve buna bağlı olarak proje sayılarında meydana gelen azalma proje hizmetleri ile geçimlerini sağlayan üyelerimizi derinden etkilemiştir. Projelerin azlığı proje asgari ücretlerinin çok altında fiyatların verilmesini doğurmaktadır. Olumsuz olan bu yapının yerleşik bir yapılanma olmaması için gerekli çalışmalar yapılmalıdır. </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t xml:space="preserve">SMM’in şirket olması yapı denetimin olmadığı kentlerimizde değişik uygulamaların oluşmasına neden olmaktadır. Bilindiği üzere yapılardaki fenni mesuliyet şirkette sigortalı olarak çalışan üyemiz yada ortak olan üyemiz üzerinde gerçekleşmektedir. Yasa gereği dolan fenni mesuliyet miktarı dolduğunda üye işten çıkarılmakta ve yeni alınan mühendisin üzerinden sıfırdan devam ettirilmek istenmektedir. Dolayısıyla alınan fenni mesuliyetin deruhte edilmesinde olumsuzlukların yaşanması kaçınılmaz olmaktadır. SMM yönetmeliğinden ve yasal mevzuatlardan kaynaklanan boşluklardan doğabilecek olumsuzlukların ortadan kaldırılması için çalışma yapılmalıdır. </w:t>
      </w:r>
    </w:p>
    <w:p>
      <w:pPr>
        <w:pStyle w:val="Normal"/>
        <w:jc w:val="both"/>
        <w:rPr>
          <w:rFonts w:ascii="Arial" w:hAnsi="Arial" w:cs="Arial"/>
          <w:sz w:val="22"/>
          <w:lang w:val="de-DE"/>
        </w:rPr>
      </w:pPr>
      <w:r>
        <w:rPr>
          <w:rFonts w:cs="Arial" w:ascii="Arial" w:hAnsi="Arial"/>
          <w:sz w:val="22"/>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 w:val="20"/>
      <w:lang w:val="tr-TR"/>
    </w:rPr>
  </w:style>
  <w:style w:type="paragraph" w:styleId="GvdeMetni3">
    <w:name w:val="Gövde Metni 3"/>
    <w:basedOn w:val="Normal"/>
    <w:qFormat/>
    <w:pPr>
      <w:jc w:val="both"/>
    </w:pPr>
    <w:rPr>
      <w:rFonts w:ascii="Arial" w:hAnsi="Arial" w:cs="Arial"/>
      <w:sz w:val="22"/>
      <w:szCs w:val="22"/>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05:00Z</dcterms:created>
  <dc:creator>yener.acar</dc:creator>
  <dc:description/>
  <dc:language>en-US</dc:language>
  <cp:lastModifiedBy>yener.acar</cp:lastModifiedBy>
  <dcterms:modified xsi:type="dcterms:W3CDTF">2009-04-29T16:09:00Z</dcterms:modified>
  <cp:revision>3</cp:revision>
  <dc:subject/>
  <dc:title>SERBEST MÜŞAVİRLİK MÜHENDİSLİK HİZMETLERİ ve MESLEKİ DENETİM YEREL KURULTAYLARI SONUÇ BİLDİRGELERİ</dc:title>
</cp:coreProperties>
</file>