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rPr>
      </w:pPr>
      <w:r>
        <w:rPr>
          <w:sz w:val="22"/>
        </w:rPr>
        <w:t>SERBEST MÜŞAVİRLİK MÜHENDİSLİK HİZMETLERİ ve MESLEKİ DENETİM YEREL KURULTAYLARI SONUÇ BİLDİRGELERİ</w:t>
      </w:r>
    </w:p>
    <w:p>
      <w:pPr>
        <w:pStyle w:val="GvdeMetni2"/>
        <w:rPr>
          <w:b/>
          <w:b/>
          <w:bCs/>
          <w:sz w:val="22"/>
        </w:rPr>
      </w:pPr>
      <w:r>
        <w:rPr>
          <w:b/>
          <w:bCs/>
          <w:sz w:val="22"/>
        </w:rPr>
      </w:r>
    </w:p>
    <w:p>
      <w:pPr>
        <w:pStyle w:val="GvdeMetni2"/>
        <w:rPr>
          <w:b/>
          <w:b/>
          <w:bCs/>
          <w:sz w:val="22"/>
        </w:rPr>
      </w:pPr>
      <w:r>
        <w:rPr>
          <w:b/>
          <w:bCs/>
          <w:sz w:val="22"/>
        </w:rPr>
        <w:t>3. ARAÇ PROJELENDİRME HİZMETLERİ</w:t>
      </w:r>
    </w:p>
    <w:p>
      <w:pPr>
        <w:pStyle w:val="Normal"/>
        <w:jc w:val="both"/>
        <w:rPr>
          <w:rFonts w:ascii="Arial" w:hAnsi="Arial" w:cs="Arial"/>
          <w:b/>
          <w:b/>
          <w:bCs/>
          <w:sz w:val="22"/>
          <w:lang w:val="tr-TR"/>
        </w:rPr>
      </w:pPr>
      <w:r>
        <w:rPr>
          <w:rFonts w:cs="Arial" w:ascii="Arial" w:hAnsi="Arial"/>
          <w:b/>
          <w:bCs/>
          <w:sz w:val="22"/>
          <w:lang w:val="tr-TR"/>
        </w:rPr>
      </w:r>
    </w:p>
    <w:p>
      <w:pPr>
        <w:pStyle w:val="GvdeMetni2"/>
        <w:tabs>
          <w:tab w:val="left" w:pos="720" w:leader="none"/>
          <w:tab w:val="left" w:pos="900" w:leader="none"/>
          <w:tab w:val="left" w:pos="1080" w:leader="none"/>
        </w:tabs>
        <w:rPr>
          <w:sz w:val="22"/>
        </w:rPr>
      </w:pPr>
      <w:r>
        <w:rPr>
          <w:sz w:val="22"/>
        </w:rPr>
        <w:t>Makina Mühendisleri Odası Denizli Şubesi Serbest Müşavirlik Hizmetleri ve Mesleki Denetim Kurultayı, ‘’Araç Projelendirme Hizmetleri ve Uygulamaları’’ bölümü Makina Mühendisleri Odası Denizli Şubesi Eğitim Merkezi’nde 39 üyemizin katılımı ile gerçekleştirild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aç projelendirme alanında karşılaşılan sorunların, çözüm önerilerinin ve görüşlerin paylaşıldığı Kurultayda, Araç Projelendirme Komisyonu Üyeleri Nusret YAĞCIOĞLU’nun Divan Başkanı, Servet TETİK’in Divan Başkan Yardımcısı, A. Tamer AKSUNGUR’un  Yazman olarak belirlenmesi ile Divan Kurulu oluşturuldu. Kurultay sonucunda aşağıdaki konuların, merkezi kurultaya taşınması kararı alındı.</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Araç projelendirme fatura denetiminin, Makina Mühendisleri Odası tarafından devamlılığı sağlanmalıdır. Üyeler arasında haksız rekabetin önlenmesi ve proje fiyatlarında tutarsızlık olmaması açısından önemi kavranmalıdır.</w:t>
      </w:r>
    </w:p>
    <w:p>
      <w:pPr>
        <w:pStyle w:val="Normal"/>
        <w:ind w:left="36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TSE proje onaylarında, standart davranmamaktadır. Onay kriterleri ilden ile değişiklik göstermektedir. Denizli’de onaylanmayan herhangi bir araç projenin diğer başka illerde onaylanabildiği duyumları alınmaktadır. Kurumlar arası birliktelik sağlanmalıdır.</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Araç projelendirme hizmetlerinde, çeki kancası ilavesi konusunda sorunlar yaşanmaktadır. Bazı illerde sadece çeki kancasının ‘’E’’ belgesi olması, yeterli görülmektedir. Bu konuda birliktelik sağlanması için TSE ile görüşülmelidir.</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A.İ.T.M Yönetmeliği’nin yoruma açık kısımları (cam açma, koltuk ilaveleri vb.) netleştirilmeli ve anlaşılır hale getirilmelidir.</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Tadilatı yapan firma sorumlusunun, proje kapağına kaşesini vurması ve imzalaması sorun oluşturmaktadır. Taahhütname ve beyanlarda zaten imza, kaşe yer almaktadır. Ayrıca bir imzaya gerek olmadığı düşünülmektedir.</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TSE, A.İ.T.M projelerinin onay kriterlerinde bir takım değişiklikler yapmıştır. Ancak uygulama için süre tanınmamıştır. Vatandaşın mağduriyetinin giderilmesi için çözüm aranmalıdır.</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TSE, Emniyet, Tüv-Türk çalışanlarına, belirli periyotlarla A.İ.TM Yönetmeliği konusunda eğitimler verilmelidir.</w:t>
      </w:r>
    </w:p>
    <w:p>
      <w:pPr>
        <w:pStyle w:val="Normal"/>
        <w:ind w:left="360" w:hanging="0"/>
        <w:jc w:val="both"/>
        <w:rPr>
          <w:rFonts w:ascii="Arial" w:hAnsi="Arial" w:cs="Arial"/>
          <w:sz w:val="22"/>
        </w:rPr>
      </w:pPr>
      <w:r>
        <w:rPr>
          <w:rFonts w:cs="Arial" w:ascii="Arial" w:hAnsi="Arial"/>
          <w:sz w:val="22"/>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tr-T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rFonts w:ascii="Arial" w:hAnsi="Arial" w:cs="Arial"/>
      <w:sz w:val="20"/>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6:17:00Z</dcterms:created>
  <dc:creator>yener.acar</dc:creator>
  <dc:description/>
  <dc:language>en-US</dc:language>
  <cp:lastModifiedBy>yener.acar</cp:lastModifiedBy>
  <dcterms:modified xsi:type="dcterms:W3CDTF">2009-04-29T16:19:00Z</dcterms:modified>
  <cp:revision>1</cp:revision>
  <dc:subject/>
  <dc:title>SERBEST MÜŞAVİRLİK MÜHENDİSLİK HİZMETLERİ ve MESLEKİ DENETİM YEREL KURULTAYLARI SONUÇ BİLDİRGELERİ</dc:title>
</cp:coreProperties>
</file>